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среди профессорско-преподавательского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го политехнического университета на з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оцент год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группе </w:t>
      </w:r>
      <w:r>
        <w:rPr>
          <w:sz w:val="28"/>
          <w:szCs w:val="28"/>
          <w:u w:val="single"/>
        </w:rPr>
        <w:t xml:space="preserve">доцент                                            </w:t>
      </w:r>
      <w:r>
        <w:rPr>
          <w:b/>
          <w:sz w:val="28"/>
          <w:szCs w:val="28"/>
        </w:rPr>
        <w:t xml:space="preserve">Год </w:t>
      </w:r>
      <w:r>
        <w:rPr>
          <w:sz w:val="28"/>
          <w:szCs w:val="28"/>
          <w:u w:val="single"/>
        </w:rPr>
        <w:t>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милия, имя, отчество конкурсанта   </w:t>
      </w:r>
      <w:r>
        <w:rPr>
          <w:sz w:val="28"/>
          <w:szCs w:val="28"/>
          <w:u w:val="single"/>
        </w:rPr>
        <w:t>Матвеенко Ирина Алексее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(филиал, институт)              </w:t>
      </w:r>
      <w:r>
        <w:rPr>
          <w:sz w:val="28"/>
          <w:szCs w:val="28"/>
          <w:u w:val="single"/>
        </w:rPr>
        <w:t>ИЯК, ТП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                                                  </w:t>
      </w:r>
      <w:r>
        <w:rPr>
          <w:sz w:val="28"/>
          <w:szCs w:val="28"/>
          <w:u w:val="single"/>
        </w:rPr>
        <w:t>АЯ №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Штатная должность                                </w:t>
      </w:r>
      <w:r>
        <w:rPr>
          <w:sz w:val="28"/>
          <w:szCs w:val="28"/>
          <w:u w:val="single"/>
        </w:rPr>
        <w:t>доцент 14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 – кандидат филолог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адемические и другие почетные звания –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рождения </w:t>
      </w:r>
      <w:r>
        <w:rPr>
          <w:sz w:val="28"/>
          <w:szCs w:val="28"/>
          <w:u w:val="single"/>
        </w:rPr>
        <w:t>1967</w:t>
      </w:r>
    </w:p>
    <w:p>
      <w:pPr>
        <w:pStyle w:val="Normal"/>
        <w:rPr/>
      </w:pPr>
      <w:r>
        <w:rPr>
          <w:sz w:val="28"/>
          <w:szCs w:val="28"/>
        </w:rPr>
        <w:t xml:space="preserve">Стаж работы в ТПУ </w:t>
      </w:r>
      <w:r>
        <w:rPr>
          <w:sz w:val="28"/>
          <w:szCs w:val="28"/>
          <w:u w:val="single"/>
        </w:rPr>
        <w:t xml:space="preserve">23 года, </w:t>
      </w:r>
      <w:r>
        <w:rPr>
          <w:sz w:val="28"/>
          <w:szCs w:val="28"/>
        </w:rPr>
        <w:t xml:space="preserve">в занимаемой должности </w:t>
      </w:r>
      <w:r>
        <w:rPr>
          <w:sz w:val="28"/>
          <w:szCs w:val="28"/>
          <w:u w:val="single"/>
        </w:rPr>
        <w:t>5 лет.</w:t>
      </w:r>
    </w:p>
    <w:p>
      <w:pPr>
        <w:pStyle w:val="Normal"/>
        <w:rPr/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u w:val="single"/>
        </w:rPr>
        <w:t>23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Читаемые в весеннем и осеннем семестрах конкурсного года лекционные курсы (название, объем в часах, учебные группы, кол-во студентов и факультет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енний семест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Профессиональный английский язык», 59 часа , 5А41, 10студентов,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  <w:lang w:val="en-GB"/>
        </w:rPr>
        <w:t>I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урс   ХТ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Профессиональный английский язык»,  59 часа, 5А44, 8 студентов,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курс ХТ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Разговорный английский язык для аспирантов»   сборная группа, 17 часа аспирантов ЭЛТИ, ХТФ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рофессиональный английский язык» для студентов-заочников, 24 часа ЭЛ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енний семест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Профессиональный английский язык», 20 часов, сборная группа, 6 студентов,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курс   ХТ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Английский язык»,  86 часов, 5А44, 8 студентов,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курс ХТ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говорный английский язык для аспирантов»   сборная группа, 14 аспирантов ЭЛТИ, ХТ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ый и кандидатский экзамены 58 часов, аспиранты ЭЛТИ, ХТ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ководство выпускными квалификационными работами 60 часов, студенты группы12310 ИЯК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 Общий объем учебных поручений в весеннем и осеннем семестрах конкурсного года 387 час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ая работа и е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Cs/>
          <w:sz w:val="28"/>
          <w:szCs w:val="28"/>
        </w:rPr>
        <w:t xml:space="preserve">2.1 Изданы учебники, учебные и методические пособия, конспекты лекций и.т.д. ( </w:t>
      </w:r>
      <w:r>
        <w:rPr>
          <w:sz w:val="28"/>
          <w:szCs w:val="28"/>
        </w:rPr>
        <w:t>авторы, название, издательство, год издания, тираж, объем в печатных листах, долевая часть конкурсанта с представлением их экземпляров)</w:t>
      </w:r>
    </w:p>
    <w:p>
      <w:pPr>
        <w:pStyle w:val="Normal"/>
        <w:ind w:left="-180" w:hanging="0"/>
        <w:rPr/>
      </w:pPr>
      <w:r>
        <w:rPr>
          <w:sz w:val="28"/>
          <w:szCs w:val="28"/>
          <w:u w:val="single"/>
        </w:rPr>
        <w:t>Матвеенко И.А., Пестряков А.Н. Учебное пособие по профессиональному английскому языку «</w:t>
      </w:r>
      <w:r>
        <w:rPr>
          <w:sz w:val="28"/>
          <w:szCs w:val="28"/>
          <w:u w:val="single"/>
          <w:lang w:val="en-US"/>
        </w:rPr>
        <w:t>Environmenta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GB"/>
        </w:rPr>
        <w:t>Chemistry</w:t>
      </w:r>
      <w:r>
        <w:rPr>
          <w:sz w:val="28"/>
          <w:szCs w:val="28"/>
          <w:u w:val="single"/>
        </w:rPr>
        <w:t>» Изд-во ТПУ, 2006. 100экз.; 5,5 п.л. 70 %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>
          <w:bCs/>
          <w:sz w:val="28"/>
          <w:szCs w:val="28"/>
        </w:rPr>
        <w:t>2.2 Выступления на научно-методических конференциях и публикации по учебной и научно-методической работам (</w:t>
      </w:r>
      <w:r>
        <w:rPr>
          <w:sz w:val="28"/>
          <w:szCs w:val="28"/>
        </w:rPr>
        <w:t>авторы, название, место выступления, сведения о публикации и копии опубликованных докладов или тезисов)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-180" w:hanging="0"/>
        <w:jc w:val="both"/>
        <w:rPr/>
      </w:pPr>
      <w:r>
        <w:rPr>
          <w:bCs/>
          <w:sz w:val="28"/>
          <w:szCs w:val="28"/>
          <w:u w:val="single"/>
        </w:rPr>
        <w:t xml:space="preserve">1. Проведение семинара в рамках </w:t>
      </w: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 xml:space="preserve"> Международной летней школы для молодых исследователей «Инновационные образовательные технологии в преподавании иностранных языков» при финансовой поддержке гранта РГНФ в июне 2005 года в  ИЯК, ТПУ и публикация статьи в соавторстве с Л.М. Болсуновской «</w:t>
      </w:r>
      <w:r>
        <w:rPr>
          <w:sz w:val="28"/>
          <w:szCs w:val="28"/>
          <w:u w:val="single"/>
        </w:rPr>
        <w:t>Формирование коммуникативной иноязычной компетентности будущих специалистов  как важная составляющая программы по «Профессиональному иностранному языку» в Томском политехническом университете</w:t>
      </w:r>
      <w:r>
        <w:rPr>
          <w:color w:val="000000"/>
          <w:spacing w:val="-12"/>
          <w:sz w:val="28"/>
          <w:szCs w:val="28"/>
          <w:u w:val="single"/>
        </w:rPr>
        <w:t>» - в печати- 50 %</w:t>
      </w:r>
      <w:r>
        <w:rPr>
          <w:color w:val="000000"/>
          <w:spacing w:val="-12"/>
          <w:u w:val="single"/>
        </w:rPr>
        <w:t xml:space="preserve"> .</w:t>
      </w:r>
    </w:p>
    <w:p>
      <w:pPr>
        <w:pStyle w:val="Normal"/>
        <w:ind w:left="-18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Матвеенко И.А., Болсуновская Л.М. Использование проектной методики как условие фомирования профессиональной компетенции у студентов неязыковых факультетов // Профессионально направленное преподавание иностранного языка в контексте поликультурной парадигмы. Мат-лы Междунар-й научно-методической конференции. Брест: Изд-во БрГУ, 2006. – С. 170-175 - 50%.</w:t>
      </w:r>
    </w:p>
    <w:p>
      <w:pPr>
        <w:pStyle w:val="Normal"/>
        <w:ind w:left="-18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Малетина Л.В., Матвеенко И.А., Сипайлова Н.Ю. Иноязычное образование в неязыковом вузе – развитие, проблемы, перспективы // Известия Томского политехнического университета. Томск: ТПУ, 2006. - № 3 – Т. 309 – С.236-240 – 35 %.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4. Малетина Л.В., Матвеенко И.А., Сипайлова Н.Ю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Проблемы и перспективы развития иноязычного образования в неязыковых вузах // Состояние и перспективы развития высшего образования: Материалы Международной научно-практической конф-ции. Сочи (2 – 6 окт. 2006 г.). Сочи: Изд-во НОТС РАУ, 2006. – С. 95 – 98 – 30 % - имеется в наличии в г. Сочи.</w:t>
      </w:r>
    </w:p>
    <w:p>
      <w:pPr>
        <w:pStyle w:val="Normal"/>
        <w:tabs>
          <w:tab w:val="clear" w:pos="708"/>
          <w:tab w:val="left" w:pos="6480" w:leader="none"/>
        </w:tabs>
        <w:ind w:left="-180" w:hanging="0"/>
        <w:jc w:val="both"/>
        <w:rPr/>
      </w:pPr>
      <w:r>
        <w:rPr>
          <w:bCs/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 xml:space="preserve"> Матвеенко И.А., Федоринова З.В.. Исследовательский проект как средство организации самостоятельной работы студентов по профессиональному иностранному языку // Прикладная филология и инженерное образование. Сборник науч. трудов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М-нар. научно-практ. конференции. Томск: ТПУ, 2006. – Часть 1. – С. 81-85 – 60 %.</w:t>
      </w:r>
    </w:p>
    <w:p>
      <w:pPr>
        <w:pStyle w:val="Normal"/>
        <w:ind w:left="-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Другие результаты методической деятель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лучен гриф УМО на учебное пособие, опубликованное в 2005 г. в соавторстве с Л.В. Покушаловой «Английский язык для студентов электроэнергетических специальностей Института дистанционного образования». Изд-во ТПУ – 9,6 п.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. Участвовала в конкурсе ИЯК «Лучшую методическую статью». В конкурсе «Лучная методическая статья» присужден диплом </w:t>
      </w:r>
      <w:r>
        <w:rPr>
          <w:sz w:val="28"/>
          <w:szCs w:val="28"/>
          <w:u w:val="single"/>
          <w:lang w:val="en-GB"/>
        </w:rPr>
        <w:t>III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тепени за статью </w:t>
      </w:r>
      <w:r>
        <w:rPr>
          <w:bCs/>
          <w:sz w:val="28"/>
          <w:szCs w:val="28"/>
          <w:u w:val="single"/>
        </w:rPr>
        <w:t>Матвеенко И.А., Болсуновской Л.М. «Использование проектной методики как условие формирования профессиональной компетенции у студентов неязыковых факультетов»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аучная работа и е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Матвеенко И.А. Передача образа катастрофы при переводе на русский язык романа Э. Бульвера-Литтона «Последние дни Помпей» (1830-1840-е гг.) // Университетское переводоведение. Вып.7. Материалы </w:t>
      </w:r>
      <w:r>
        <w:rPr>
          <w:sz w:val="28"/>
          <w:szCs w:val="28"/>
          <w:u w:val="single"/>
          <w:lang w:val="en-GB"/>
        </w:rPr>
        <w:t>VII</w:t>
      </w:r>
      <w:r>
        <w:rPr>
          <w:sz w:val="28"/>
          <w:szCs w:val="28"/>
          <w:u w:val="single"/>
        </w:rPr>
        <w:t xml:space="preserve"> Международной научной конференции по переводоведению «Федоровские чтения». – СПб.: Фил. фак. СПбГУ; Изд-во С.-Петерб. ун-та, 2006. – С. 288-295 – 100 %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2. Матвеенко И.А. Генезис и жанровые особенности ньюгейтского романа (к постановке проблемы рецепции ньюгейтского романа в русской литературе </w:t>
      </w:r>
      <w:r>
        <w:rPr>
          <w:sz w:val="28"/>
          <w:szCs w:val="28"/>
          <w:u w:val="single"/>
          <w:lang w:val="en-GB"/>
        </w:rPr>
        <w:t>XIX</w:t>
      </w:r>
      <w:r>
        <w:rPr>
          <w:sz w:val="28"/>
          <w:szCs w:val="28"/>
          <w:u w:val="single"/>
        </w:rPr>
        <w:t xml:space="preserve"> в.) // Известия Томского политехнического университета. Томск: ТПУ, 2006. – №6 – Т. 309. – С. 211- 215 – 100 %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Другие существенные результаты научной деятельности в прошедшем году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 Всероссийском конкурсе научной книги (г. Сочи), монография И.А. Матвеенко «Восприятие Э. Бульвера-Литтона в России 1830-1850-х гг.» стала Лауреатом конкурса в номинации «Гуманитарные науки» - диплом находится в г.Соч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ая, просветительская и воспит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о структурными подразделениями ТПУ, комисс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ми и т.п. в ТПУ или вне ег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 июля 2006 г. – зав. кафедрой Английского языка № 2 ИЯК Т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боте оргкомитетов научных, научно- технических, науч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конференций, симпозиумов, семинаров, в работе Академ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ых советов и т.п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комитет научно-практической конференции студентов, аспирантов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молодых ученых «Коммуникативные аспекта языка и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научно-методических советов, комиссий; в учеб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объединениях и т.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 июня 2006 г. участвовала в работе Методического совет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ЯК по Профессиональному языку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4.5. </w:t>
      </w:r>
      <w:r>
        <w:rPr>
          <w:sz w:val="28"/>
          <w:szCs w:val="28"/>
        </w:rPr>
        <w:t>Подготовка победителей республиканских, региональных, областных, внутривузовских  студенческих  олимпиад, конкурсов; аспирантов, студентов, награжденных за научные исследования, выполненные под руководством конкурсан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удентка ХТФ Мартынова Ю. была награждена дипломом </w:t>
      </w:r>
      <w:r>
        <w:rPr>
          <w:sz w:val="28"/>
          <w:szCs w:val="28"/>
          <w:u w:val="single"/>
          <w:lang w:val="en-GB"/>
        </w:rPr>
        <w:t>III</w:t>
      </w:r>
      <w:r>
        <w:rPr>
          <w:sz w:val="28"/>
          <w:szCs w:val="28"/>
          <w:u w:val="single"/>
        </w:rPr>
        <w:t xml:space="preserve"> степени 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доклад «Этимология английских слов, обозначающих предметы одежды»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студенческой конференции «Коммуникативные аспекты языка и</w:t>
      </w:r>
      <w:r>
        <w:rPr>
          <w:sz w:val="28"/>
          <w:szCs w:val="28"/>
        </w:rPr>
        <w:t xml:space="preserve"> культур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число опубликован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учных и научно-методических статей   </w:t>
      </w:r>
      <w:r>
        <w:rPr>
          <w:b/>
          <w:sz w:val="28"/>
          <w:szCs w:val="28"/>
          <w:u w:val="single"/>
        </w:rPr>
        <w:t>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ебных пособий 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нститута (филиала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кафед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проса студентов по оценке педагогической деятельности участника конкурса среди профессорско-преподавательского состава Томского политехнического университета на з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Преподаватель год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группе </w:t>
      </w:r>
      <w:r>
        <w:rPr>
          <w:sz w:val="28"/>
          <w:szCs w:val="28"/>
          <w:u w:val="single"/>
        </w:rPr>
        <w:t xml:space="preserve">преподаватель                                             </w:t>
      </w:r>
      <w:r>
        <w:rPr>
          <w:b/>
          <w:sz w:val="28"/>
          <w:szCs w:val="28"/>
          <w:u w:val="single"/>
        </w:rPr>
        <w:t xml:space="preserve">Год </w:t>
      </w:r>
      <w:r>
        <w:rPr>
          <w:sz w:val="28"/>
          <w:szCs w:val="28"/>
          <w:u w:val="single"/>
        </w:rPr>
        <w:t>20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милия, имя, отчество конкурсанта   </w:t>
      </w:r>
      <w:r>
        <w:rPr>
          <w:sz w:val="28"/>
          <w:szCs w:val="28"/>
          <w:u w:val="single"/>
        </w:rPr>
        <w:t>Рожкова Олеся Владимиро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(филиал, институт)              </w:t>
      </w:r>
      <w:r>
        <w:rPr>
          <w:sz w:val="28"/>
          <w:szCs w:val="28"/>
          <w:u w:val="single"/>
        </w:rPr>
        <w:t>ИЯК, ТП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                                                  </w:t>
      </w:r>
      <w:r>
        <w:rPr>
          <w:sz w:val="28"/>
          <w:szCs w:val="28"/>
          <w:u w:val="single"/>
        </w:rPr>
        <w:t>АЯ №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Штатная должность                                </w:t>
      </w:r>
      <w:r>
        <w:rPr>
          <w:sz w:val="28"/>
          <w:szCs w:val="28"/>
          <w:u w:val="single"/>
        </w:rPr>
        <w:t>преподаватель 11 разря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прошенных студен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ы, на которых проводился опрос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прошенных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о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система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оценка каждого качества – 9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8 баллов – качество проявляется практически всег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6 баллов - качество проявляется ча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4 балла - качество проявляется на уровне 5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2 балла - качество проявляется ред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алл – качество практически отсутству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 баллов – не могу оцен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44:00Z</dcterms:created>
  <dc:creator>galina1</dc:creator>
  <dc:description/>
  <cp:keywords/>
  <dc:language>en-US</dc:language>
  <cp:lastModifiedBy>gala</cp:lastModifiedBy>
  <cp:lastPrinted>2007-03-26T12:53:00Z</cp:lastPrinted>
  <dcterms:modified xsi:type="dcterms:W3CDTF">2007-03-26T06:00:00Z</dcterms:modified>
  <cp:revision>12</cp:revision>
  <dc:subject/>
  <dc:title>АНКЕТА</dc:title>
</cp:coreProperties>
</file>